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Антинарк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в Артинском городском округе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 межведомственной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в Артинском городском округе на 2019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63"/>
        <w:gridCol w:w="4860"/>
        <w:gridCol w:w="2008"/>
        <w:gridCol w:w="17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седания АН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аседание</w:t>
            </w:r>
            <w:r>
              <w:rPr>
                <w:b/>
                <w:sz w:val="28"/>
                <w:szCs w:val="28"/>
              </w:rPr>
              <w:t xml:space="preserve"> АНК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лений в Артинском городском округе за 201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Худяков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СРЦН Артинского района» Голов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КЦСОН Артинского района» Вавил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ВИЧ-инфекцией за 2018 год. Организация выявления, оказания лечебной, профилактической и реабилитационной помощи лицам, страдающим ВИЧ-инфек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Худяков В.А.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комиссии за 201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ских А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-лений в Артинском городском округе  за 5 мес.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Артинская ЦРБ» Худяков В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первичной профилактики курения, наркомании, алкоголизма и токсикомании среди детей и подростков в летний период 2019 г. Анализ досуговой занятости  и доступности услуг культуры для населения и детей и подростков в летни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е культуры, спорта, туризма и молодежной политики Администрации АГО 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 день отказа от курения (15 ноябр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СРЦН Артинского района» Голов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КЦСОН Артинского района» Вавил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е культуры, спорта, туризма и молодежной политики Администрации Артинского городского округа 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токола заседания АНК Свердловской области от 22.10.2018 № 3 п. 11.7. Итоги проведения социально-психологического тестирования обучающихся на выявление фактов употребления психоактивных веществ в 2018-2019 учебном году в ОО Артинского 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-лений в Артинском городском округе   за 8 мес. 2019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Худяков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СРЦН Артинского района» Голов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КЦСОН Артинского района» Вавил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Худяков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социально-психологического тестирования обучающихся на выявление фактов употребления психоактивных веществ в 2018-2019 учебном году в Артинском агропромышленном технику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ГБ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нский агропромышленный технику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вчинников В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    отравлений в Артинском городском округе  за 201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МВД РФ по Артинскому району 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Артинская ЦРБ» Худяков В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«СРЦН Артинского района» Голов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МАУ «Редакция газеты «Артинские ве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реализации и состоянии финансирования в 2019 году комплексной программы «Профилактика и  снижение заболеваемости и смертности от острых отравлений в быту, наркомании и   алкоголизма в Артинском городском округе на   2017-2020 годы»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работы на 202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User</dc:creator>
  <dc:description/>
  <cp:keywords/>
  <dc:language>en-US</dc:language>
  <cp:lastModifiedBy>ORG4</cp:lastModifiedBy>
  <cp:lastPrinted>2018-12-25T08:50:00Z</cp:lastPrinted>
  <dcterms:modified xsi:type="dcterms:W3CDTF">2018-12-26T08:03:00Z</dcterms:modified>
  <cp:revision>30</cp:revision>
  <dc:subject/>
  <dc:title>Утверждаю</dc:title>
</cp:coreProperties>
</file>